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ضعيت توليد ماهيان قزل آلا در ايران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با توجه به توليد روزافزون اين ماهي در كشور  طي دهه اخير در سطح جهاني از جايگاه خوبي در مقايسه با كشورهاي آسيايي برخوردار بوده است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هرچند سابقه توليد ماهي قزل آلا در ايران به حدود سال </w:t>
      </w:r>
      <w:r>
        <w:rPr>
          <w:rFonts w:cs="Tahoma" w:ascii="Tahoma" w:hAnsi="Tahoma"/>
          <w:sz w:val="22"/>
          <w:szCs w:val="22"/>
        </w:rPr>
        <w:t>133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 مي گردد اما تا حدود سال </w:t>
      </w:r>
      <w:r>
        <w:rPr>
          <w:rFonts w:cs="Tahoma" w:ascii="Tahoma" w:hAnsi="Tahoma"/>
          <w:sz w:val="22"/>
          <w:szCs w:val="22"/>
        </w:rPr>
        <w:t>136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عداد واحدهاي پرورش ماهي قزل آلا در ايران از تعداد انگشتان دو دست كمتر بوده اما با فعاليتهاي چشمگيري كه در سه دهه اخير در اين زمينه انجام گرفته است ، بر اساس آمار ارايه شده در سال </w:t>
      </w:r>
      <w:r>
        <w:rPr>
          <w:rFonts w:cs="Tahoma" w:ascii="Tahoma" w:hAnsi="Tahoma"/>
          <w:sz w:val="22"/>
          <w:szCs w:val="22"/>
        </w:rPr>
        <w:t>139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عداد </w:t>
      </w:r>
      <w:r>
        <w:rPr>
          <w:rFonts w:cs="Tahoma" w:ascii="Tahoma" w:hAnsi="Tahoma"/>
          <w:sz w:val="22"/>
          <w:szCs w:val="22"/>
        </w:rPr>
        <w:t>1607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رعه پرورش ماهي قزل آْلا در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تان كشور در اين زمينه فعاليت نموده و در پايان سال نود بيش از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>يكصد و شش هزار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</w:rPr>
        <w:t>106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ن ماهي قزل آلا در كشور توليد گرديده اس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رسي آماري بين سال </w:t>
      </w:r>
      <w:r>
        <w:rPr>
          <w:rFonts w:cs="Tahoma" w:ascii="Tahoma" w:hAnsi="Tahoma"/>
          <w:sz w:val="22"/>
          <w:szCs w:val="22"/>
        </w:rPr>
        <w:t>137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ا </w:t>
      </w:r>
      <w:r>
        <w:rPr>
          <w:rFonts w:cs="Tahoma" w:ascii="Tahoma" w:hAnsi="Tahoma"/>
          <w:sz w:val="22"/>
          <w:szCs w:val="22"/>
        </w:rPr>
        <w:t>139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شان مي دهد كه در اين مقطع زماني تعداد مزارع پرورش ماهي قزل آلا در كشور بيش از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ابر و ميزان توليد ماهي قزل آلا در كشور بيش از </w:t>
      </w:r>
      <w:r>
        <w:rPr>
          <w:rFonts w:cs="Tahoma" w:ascii="Tahoma" w:hAnsi="Tahoma"/>
          <w:sz w:val="22"/>
          <w:szCs w:val="22"/>
        </w:rPr>
        <w:t>7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ابر افزايش داشته است ،كه در مقايسه با ساير فعاليتهاي زير بخش كشاورزي از افزايش شايان توجهي برخوردار بوده اس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tl w:val="true"/>
        </w:rPr>
        <w:t xml:space="preserve">جدول مربوط به توليد ماهي قزل آلا در كشور از سال </w:t>
      </w:r>
      <w:r>
        <w:rPr/>
        <w:t>1390</w:t>
      </w:r>
      <w:r>
        <w:rPr>
          <w:rtl w:val="true"/>
        </w:rPr>
        <w:t>-</w:t>
      </w:r>
      <w:r>
        <w:rPr/>
        <w:t>1374</w:t>
      </w:r>
    </w:p>
    <w:tbl>
      <w:tblPr>
        <w:bidiVisual w:val="true"/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داد مزارع پرورش ماه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زل آلا در 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يزان تولي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color w:val="FF3300"/>
                <w:sz w:val="22"/>
                <w:szCs w:val="22"/>
              </w:rPr>
            </w:pPr>
            <w:r>
              <w:rPr>
                <w:rFonts w:cs="Tahoma" w:ascii="Tahoma" w:hAnsi="Tahoma"/>
                <w:color w:val="FF3300"/>
                <w:sz w:val="22"/>
                <w:szCs w:val="22"/>
              </w:rPr>
              <w:t>1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color w:val="FF3300"/>
                <w:sz w:val="22"/>
                <w:szCs w:val="22"/>
              </w:rPr>
            </w:pPr>
            <w:r>
              <w:rPr>
                <w:rFonts w:cs="Tahoma" w:ascii="Tahoma" w:hAnsi="Tahoma"/>
                <w:color w:val="FF33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color w:val="FF3300"/>
                <w:sz w:val="22"/>
                <w:szCs w:val="22"/>
              </w:rPr>
            </w:pPr>
            <w:r>
              <w:rPr>
                <w:rFonts w:cs="Tahoma" w:ascii="Tahoma" w:hAnsi="Tahoma"/>
                <w:color w:val="FF33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7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6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5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color w:val="FF3300"/>
                <w:sz w:val="22"/>
                <w:szCs w:val="22"/>
              </w:rPr>
            </w:pPr>
            <w:r>
              <w:rPr>
                <w:rFonts w:cs="Tahoma" w:ascii="Tahoma" w:hAnsi="Tahoma"/>
                <w:color w:val="FF3300"/>
                <w:sz w:val="22"/>
                <w:szCs w:val="22"/>
              </w:rPr>
              <w:t>1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color w:val="FF3300"/>
                <w:sz w:val="22"/>
                <w:szCs w:val="22"/>
              </w:rPr>
            </w:pPr>
            <w:r>
              <w:rPr>
                <w:rFonts w:cs="Tahoma" w:ascii="Tahoma" w:hAnsi="Tahoma"/>
                <w:color w:val="FF3300"/>
                <w:sz w:val="22"/>
                <w:szCs w:val="22"/>
              </w:rPr>
              <w:t>1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color w:val="FF3300"/>
                <w:sz w:val="22"/>
                <w:szCs w:val="22"/>
              </w:rPr>
            </w:pPr>
            <w:r>
              <w:rPr>
                <w:rFonts w:cs="Tahoma" w:ascii="Tahoma" w:hAnsi="Tahoma"/>
                <w:color w:val="FF3300"/>
                <w:sz w:val="22"/>
                <w:szCs w:val="22"/>
              </w:rPr>
              <w:t>10643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منبع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سالنامه آماري شيلات ايران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با توجه به شرايط اقليمي و گسترش اين فعاليت و همچنين اقدامات علمي كه در زمينه پرورش اين ماهي در سنوات اخير در كشور انجام گرديده است اين فعاليت تقريبا در تمامي استانهاي كشور انجام گرديده است ، اما بدون شك وفور منابع آبي به عنوان اصلي ترين عامل در كسب رتبه توليد ماهيان سردآبي در كشور نقش داشته است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ليد ماهي قزل آلا در استانهاي كشور در سال </w:t>
      </w:r>
      <w:r>
        <w:rPr>
          <w:rFonts w:cs="Tahoma" w:ascii="Tahoma" w:hAnsi="Tahoma"/>
          <w:sz w:val="22"/>
          <w:szCs w:val="22"/>
        </w:rPr>
        <w:t>1390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ه ترتيب رتبه توليد</w:t>
      </w:r>
      <w:r>
        <w:rPr>
          <w:rtl w:val="true"/>
        </w:rPr>
        <w:t>)</w:t>
      </w:r>
    </w:p>
    <w:tbl>
      <w:tblPr>
        <w:bidiVisual w:val="true"/>
        <w:tblW w:w="59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1080"/>
        <w:gridCol w:w="720"/>
        <w:gridCol w:w="1119"/>
        <w:gridCol w:w="1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يزان تولي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ن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يزان توليد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چهار محال و ب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135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زوي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94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ل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45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بر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هكيلويه و بوير ا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9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يلا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ذر بايجان غ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1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وزست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رمانش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94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دبي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74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راسان شمال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زنج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6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رم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5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من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راسان رض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3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ز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27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گلست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گيل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89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راسان جنوب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ذر بايجان شر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8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يستان و بلوچست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رد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مع ك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43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منبع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سالنامه آماري شيلات ايران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رفي ماهيان سردآبي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طور كلي ماهيان پرورشي به دو گروه ماهيان سردآبي</w:t>
      </w:r>
      <w:r>
        <w:rPr>
          <w:rFonts w:cs="Tahoma" w:ascii="Tahoma" w:hAnsi="Tahoma"/>
          <w:b/>
          <w:bCs/>
          <w:sz w:val="22"/>
          <w:szCs w:val="22"/>
        </w:rPr>
        <w:t>Cold water     fish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</w:t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اهيان گرمابي  </w:t>
      </w:r>
      <w:r>
        <w:rPr>
          <w:rFonts w:cs="Tahoma" w:ascii="Tahoma" w:hAnsi="Tahoma"/>
          <w:b/>
          <w:bCs/>
          <w:sz w:val="22"/>
          <w:szCs w:val="22"/>
        </w:rPr>
        <w:t>Warm water    fish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قسيم مي گردن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اهيان سردآبي در يك تعريف كلي اما نه كامل ، ماهياني هستند كه قادرند در شرايط دماي آب كمتر از </w:t>
      </w:r>
      <w:r>
        <w:rPr>
          <w:rFonts w:cs="Tahoma" w:ascii="Tahoma" w:hAnsi="Tahoma"/>
          <w:sz w:val="22"/>
          <w:szCs w:val="22"/>
          <w:lang w:bidi="fa-IR"/>
        </w:rPr>
        <w:t>20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يست درجه سانتيگراد رشد و فعاليت نمايند 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ين گروه از ماهيان متعلق به خانواده آزاد ماهيان </w:t>
      </w:r>
      <w:r>
        <w:rPr>
          <w:rFonts w:cs="Tahoma" w:ascii="Tahoma" w:hAnsi="Tahoma"/>
          <w:b/>
          <w:bCs/>
          <w:sz w:val="22"/>
          <w:szCs w:val="22"/>
        </w:rPr>
        <w:t>Salmonidae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ه كه معروفترين گونه پرورشي آن كه در اكثر نقاط دنيا پرورش داده مي شود ماهي قزل آلاي رنگين كمان مي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ind w:left="-694" w:right="-72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نام علمي اين ماهي   </w:t>
      </w:r>
      <w:r>
        <w:rPr>
          <w:rFonts w:cs="Tahoma" w:ascii="Tahoma" w:hAnsi="Tahoma"/>
          <w:b/>
          <w:bCs/>
          <w:sz w:val="22"/>
          <w:szCs w:val="22"/>
        </w:rPr>
        <w:t>mykiss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Onchorhynchus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نام انگليسي آ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Rainbow   trout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علايم ظاهري اين ماهي كه آن را با ساير ماهيان پرورشي متمايز مي نمايد ، مي توان به موار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زير اشاره داشت 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دن پوشيده از خال هاي سياه يا زيتوني ستاره اي شكل ـ در بالغين در دو طرف بدن هاله رنگين كمان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داراي باله چربي</w:t>
      </w:r>
      <w:r>
        <w:rPr>
          <w:rFonts w:cs="Tahoma" w:ascii="Tahoma" w:hAnsi="Tahoma"/>
          <w:sz w:val="22"/>
          <w:szCs w:val="22"/>
        </w:rPr>
        <w:t>Adipose fin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كه بين باله پشتي و باله دمي قرار دارد و از اختصاصات منحصر به فرد خانواده آزاد ماهيان مي باش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فلس هاي بسيار ريز  و وجود فرورفتگي ناچيز در انتهاي باله دمي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33337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جتبی فوقی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کارشناس ارشد تکثیر و پرورش آبزی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7:00Z</dcterms:created>
  <dc:creator>m.foghi</dc:creator>
  <dc:description/>
  <cp:keywords/>
  <dc:language>en-US</dc:language>
  <cp:lastModifiedBy>sh.masaeli</cp:lastModifiedBy>
  <dcterms:modified xsi:type="dcterms:W3CDTF">2013-03-12T07:58:00Z</dcterms:modified>
  <cp:revision>6</cp:revision>
  <dc:subject/>
  <dc:title>وضعيت توليد ماهيان قزل آلا در ايران</dc:title>
</cp:coreProperties>
</file>