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2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FF33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3300"/>
          <w:sz w:val="22"/>
          <w:sz w:val="22"/>
          <w:szCs w:val="22"/>
          <w:rtl w:val="true"/>
          <w:lang w:bidi="fa-IR"/>
        </w:rPr>
        <w:t xml:space="preserve">نگرشي بر فعاليتهاي صيادي و آبزي پروري </w:t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FF33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3300"/>
          <w:sz w:val="22"/>
          <w:sz w:val="22"/>
          <w:szCs w:val="22"/>
          <w:rtl w:val="true"/>
          <w:lang w:bidi="fa-IR"/>
        </w:rPr>
        <w:t>در ايران</w:t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FF33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33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FF33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33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FF33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33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توليد آبزيان در ايران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lang w:bidi="fa-IR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ـ از طريق صيد </w:t>
      </w:r>
      <w:r>
        <w:rPr>
          <w:rFonts w:cs="Tahoma" w:ascii="Tahoma" w:hAnsi="Tahoma"/>
          <w:sz w:val="22"/>
          <w:szCs w:val="22"/>
        </w:rPr>
        <w:t>Fishing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           </w:t>
      </w:r>
      <w:r>
        <w:rPr>
          <w:rFonts w:cs="Tahoma" w:ascii="Tahoma" w:hAnsi="Tahoma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>صيد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>ميزان آبزياني كه از محيط زيست خود بصورت زنده يا مرده در يك دوره زماني برداشت  مي شوند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در ايران شامل 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: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مجموع  صيد  درياي  شمال  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>درياي خزر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و صيد از درياي جنوب 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>درياي عمان و خليج فارس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rtl w:val="true"/>
        </w:rPr>
        <w:t>مي باشد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از طريق آبزي پروري </w:t>
      </w:r>
      <w:r>
        <w:rPr>
          <w:rFonts w:cs="Tahoma" w:ascii="Tahoma" w:hAnsi="Tahoma"/>
          <w:sz w:val="22"/>
          <w:szCs w:val="22"/>
        </w:rPr>
        <w:t>Aquacultu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آبزي پروري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cs="Tahoma" w:ascii="Tahoma" w:hAnsi="Tahoma"/>
          <w:b/>
          <w:bCs/>
          <w:sz w:val="22"/>
          <w:szCs w:val="22"/>
          <w:lang w:bidi="fa-IR"/>
        </w:rPr>
        <w:t>Culture Fishery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جموعه فعاليتهايي اطلاق مي گردد كه بمنظور تكثير و پرورش آبزيان انجام مي گير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آبزي پروري شامل توليد ماهيان گرمابي ـ ماهيان سردآبي ـ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وليد ماهي در منابع آبي و تولید میگو در مزارع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ورشي مي باشد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تكثير آبزيان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شامل مجموعه فعاليتهايي است كه موجب ازدياد يك گونه خاص از موجودات آبزي به روش مصنوعي ـ نيمه مصنوعي و يا طبيعي گرد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پرورش آبزيان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مل مجموعه فعاليتهايي است كه از مرحله لارو و يا بچه ماهي آغاز و تا مرحله عرصه آبزي توليد شده به بازار ادامه دارد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مقايسه روند فعاليتهاي آبزي پروري و صيد و صيادي در ايران از سال </w:t>
      </w:r>
      <w:r>
        <w:rPr>
          <w:rFonts w:cs="Tahoma" w:ascii="Tahoma" w:hAnsi="Tahoma"/>
          <w:sz w:val="18"/>
          <w:szCs w:val="18"/>
        </w:rPr>
        <w:t>1390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1375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sz w:val="18"/>
          <w:sz w:val="18"/>
          <w:szCs w:val="18"/>
          <w:rtl w:val="true"/>
        </w:rPr>
        <w:t>ارقام به تن</w:t>
      </w:r>
      <w:r>
        <w:rPr>
          <w:rFonts w:cs="Tahoma" w:ascii="Tahoma" w:hAnsi="Tahoma"/>
          <w:sz w:val="18"/>
          <w:szCs w:val="18"/>
          <w:rtl w:val="true"/>
        </w:rPr>
        <w:t>)</w:t>
      </w:r>
    </w:p>
    <w:tbl>
      <w:tblPr>
        <w:bidiVisual w:val="true"/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86"/>
        <w:gridCol w:w="1440"/>
        <w:gridCol w:w="1890"/>
        <w:gridCol w:w="1710"/>
        <w:gridCol w:w="18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زان صيدآبزيان از درياي شمال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زان صيدآبزيان از درياي جنوب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جموع ميزان صيد درياي شمال و جنوب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يزان توليد آبزيان ا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طريق آبزي پروري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ل توليد آبزيان در كشو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0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35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6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0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35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6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2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6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2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7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0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4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4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67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58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6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45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2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253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73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9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118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89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16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9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316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10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18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4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499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2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45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34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883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34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25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44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4208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546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55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9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687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93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24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1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78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83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25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8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39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07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97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8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412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51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36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1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449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8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5079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كليه آمار ارايه شده از سالنامه آماري سازمان شيلات ايران استخراج گرديده است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در بررسي جدول فوق چندين نكته قابل توجه است كه به اختصار به آنها اشاره مي گرد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در مقايسه آماري بين سال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ا </w:t>
      </w:r>
      <w:r>
        <w:rPr>
          <w:rFonts w:cs="Tahoma" w:ascii="Tahoma" w:hAnsi="Tahoma"/>
          <w:sz w:val="22"/>
          <w:szCs w:val="22"/>
        </w:rPr>
        <w:t>9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شاهده مي گردد كه  ميزا ن توليد از طريق آبزي پروري در اين مقطع زماني از </w:t>
      </w:r>
      <w:r>
        <w:rPr>
          <w:rFonts w:cs="Tahoma" w:ascii="Tahoma" w:hAnsi="Tahoma"/>
          <w:sz w:val="22"/>
          <w:szCs w:val="22"/>
        </w:rPr>
        <w:t>65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ه </w:t>
      </w:r>
      <w:r>
        <w:rPr>
          <w:rFonts w:cs="Tahoma" w:ascii="Tahoma" w:hAnsi="Tahoma"/>
          <w:sz w:val="22"/>
          <w:szCs w:val="22"/>
        </w:rPr>
        <w:t>28535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ن رسيده و اين آمار در اين مقطع زماني حدود </w:t>
      </w:r>
      <w:r>
        <w:rPr>
          <w:rFonts w:cs="Tahoma" w:ascii="Tahoma" w:hAnsi="Tahoma"/>
          <w:sz w:val="22"/>
          <w:szCs w:val="22"/>
        </w:rPr>
        <w:t>4/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رابر گرديده  كه در مقايسه با افزايش ميزان صيد كه از </w:t>
      </w:r>
      <w:r>
        <w:rPr>
          <w:rFonts w:cs="Tahoma" w:ascii="Tahoma" w:hAnsi="Tahoma"/>
          <w:sz w:val="22"/>
          <w:szCs w:val="22"/>
        </w:rPr>
        <w:t>33502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ه </w:t>
      </w:r>
      <w:r>
        <w:rPr>
          <w:rFonts w:cs="Tahoma" w:ascii="Tahoma" w:hAnsi="Tahoma"/>
          <w:sz w:val="22"/>
          <w:szCs w:val="22"/>
        </w:rPr>
        <w:t>44972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ن رسيده و فقط </w:t>
      </w:r>
      <w:r>
        <w:rPr>
          <w:rFonts w:cs="Tahoma" w:ascii="Tahoma" w:hAnsi="Tahoma"/>
          <w:sz w:val="22"/>
          <w:szCs w:val="22"/>
        </w:rPr>
        <w:t>3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در صد افزايش داشته است ، از سرعت رشد بسيار بالايي بر خوردار بوده است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اين موضوع بدان معناست كه در كشور ما افزايش صيد سالنه از درياهاي شمال و جنوب داراي محدودينهايي بوده و به ما اجازه نمي دهد كه به هر مقدار كه بخواهيم از درياها صيد انجام دهيم ، كه البته اين موضوع در صيد جهاني هم به همين منوال بوده و داراي محدوديتهايي مي باشد، اما در بخش آبزي پروري نه ابنكه محدوديتهايي نداشته باشيم بلكه امكان گسترش اين فعاليت در مقايسه با صيد و صيادي به مراتب بيشتر وجود دار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هر ساله صيد از درياي جنوب به مراتب بيشتر از صيد از درياي شمال بوده كه كمترين تغييرات مربوط به سال </w:t>
      </w:r>
      <w:r>
        <w:rPr>
          <w:rFonts w:cs="Tahoma" w:ascii="Tahoma" w:hAnsi="Tahoma"/>
          <w:sz w:val="22"/>
          <w:szCs w:val="22"/>
        </w:rPr>
        <w:t>7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وده كه صيد از درياي جنوب حدود </w:t>
      </w:r>
      <w:r>
        <w:rPr>
          <w:rFonts w:cs="Tahoma" w:ascii="Tahoma" w:hAnsi="Tahoma"/>
          <w:sz w:val="22"/>
          <w:szCs w:val="22"/>
        </w:rPr>
        <w:t>1/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رابر بيشتر از صيد از درياي شمال بوده و بيشترين تغييرات مربوط به سال </w:t>
      </w:r>
      <w:r>
        <w:rPr>
          <w:rFonts w:cs="Tahoma" w:ascii="Tahoma" w:hAnsi="Tahoma"/>
          <w:sz w:val="22"/>
          <w:szCs w:val="22"/>
        </w:rPr>
        <w:t>9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وده كه اين افزايش در حد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ابر بوده اس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صيد از درياي شمال از بعد از سال </w:t>
      </w:r>
      <w:r>
        <w:rPr>
          <w:rFonts w:cs="Tahoma" w:ascii="Tahoma" w:hAnsi="Tahoma"/>
          <w:sz w:val="22"/>
          <w:szCs w:val="22"/>
        </w:rPr>
        <w:t>7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رتبا صيد نزولي داشته است تا آنجاييكه ميزان آن در سال </w:t>
      </w:r>
      <w:r>
        <w:rPr>
          <w:rFonts w:cs="Tahoma" w:ascii="Tahoma" w:hAnsi="Tahoma"/>
          <w:sz w:val="22"/>
          <w:szCs w:val="22"/>
        </w:rPr>
        <w:t>9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سبت به سال </w:t>
      </w:r>
      <w:r>
        <w:rPr>
          <w:rFonts w:cs="Tahoma" w:ascii="Tahoma" w:hAnsi="Tahoma"/>
          <w:sz w:val="22"/>
          <w:szCs w:val="22"/>
        </w:rPr>
        <w:t>7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حدود </w:t>
      </w:r>
      <w:r>
        <w:rPr>
          <w:rFonts w:cs="Tahoma" w:ascii="Tahoma" w:hAnsi="Tahoma"/>
          <w:sz w:val="22"/>
          <w:szCs w:val="22"/>
        </w:rPr>
        <w:t>9/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ابر كاهش داشته اس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آشنايي با معروفترين گروههاي ماهيان صيد شده از درياي شمال و جنوب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صيد از درياهاي جنوب </w:t>
      </w:r>
      <w:r>
        <w:rPr>
          <w:rFonts w:cs="Tahoma" w:ascii="Tahoma" w:hAnsi="Tahoma"/>
          <w:sz w:val="22"/>
          <w:szCs w:val="22"/>
          <w:rtl w:val="true"/>
          <w:lang w:bidi="fa-IR"/>
        </w:rPr>
        <w:t>: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مل پنج گروه اكولوژيكي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كف زيان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مور ، سنگسر،شوريده،راشكو ، شانك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طح زيان ريز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واع ساردين ماهيان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طح زيان درشت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واع تون ماهيان ،نيزه ماهيان،شير، قباد،صبور ،سارم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زو پلاژيك ها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يكتوفيدها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نوس ماهيان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ت پوستان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بستر و خرچنگ ها و انواع ميگو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 مقايسه آماري سالهاي متوالي بيشترين صيد ماهي از درياي جنوب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اي عمان و خليج فارس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بوط به استان ، هرمزگان  بوده و استانهاي  سيستان و بلوچستان ، بوشهر و خوزستان  به ترتيب رتبه دوم تا چهارم  را دارا بوده اند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يد از درياي شمال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مل سه گروه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يان خاوياري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وزون برون،قره برون، فيل ماهي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يان كيلكا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كيلكاي معمولي ،كيلكاي چشم درشت،آنچوي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اهيان استخواني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: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زاد ماهيان ، كپور ماهيان،سوف ماهيان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قايسه آماري سالهاي متوالي بيشترين صيد ماهي از درياي خزر مربوط به استان ، مازندران بوده و استانهاي  گيلان و گلستان به ترتيب رتبه دوم و سوم را دارا بوده ان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آشنايي با فعايتهاي آبزي پروري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فعاليتهاي آبزي پروري عمدتا به دو گروه تكثير و پرورش تقسيم مي شود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تكثير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عبارت است از فعاليتهايي كه منجر به ازدياد افراد يك گونه از آبزيان خواهدشد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كه خود به سه دسته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تكثير طبيعي ، تكثير نيمه طبيعي و تكثير مصنوعي تقسيم مي گردد، كه در بخش آبزي پروري بحث تكثير مصنوعي مطرح بوده كه در آن از مولدين نر و ماده طي عملياتي اسپرم و تخمك را استحصال كرده كه طي عمليات لقاح بين آنها سلول تخم ماهي تشكيل و اين سلول تخم طي رشد ونمو جنيني كه طي مي كند نهايتا به لارو و سپس به بچه ماهي تبديل مي گردد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عمده فعاليتهايي كه در زمينه تكثير آبزيان در حال حاضردر كشور انجام مي گيرد مي توان به موارد زير اشاره كرد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تكثير ماهيان گرمابي و سردآبي                  </w:t>
      </w: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تكثير ماهيان دريايي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تكثيرميگو                                                  </w:t>
      </w: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كثير ماهيان زينتي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كثير ساير آبزيان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پرورش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فعاليتي است كه طي آن بچه ماهيان حاصل از عمليات تكثير  با رها سازي در استخرهاي  پرورش  ماهي يا  ساير  محيط ها  بعد  از طي  دوره پرورش به ماهيان پرواري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اهيان بازاري 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تبديل مي گردنند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عمده   فعاليتهايي  كه  در زمينه  پرورش آبزيان در حال حاضردر كشور انجام مي گيرد مي توان به موارد زير اشاره كرد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پرورش ماهيان گرمابي                  </w:t>
      </w: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ورش ماهيان سردآبي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پرورش ماهيان خاوياري                </w:t>
      </w: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ورش ماهيان زينتي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پرورش ماهيان دريايي                   </w:t>
      </w:r>
      <w:r>
        <w:rPr>
          <w:rFonts w:cs="Tahoma" w:ascii="Tahoma" w:hAnsi="Tahoma"/>
          <w:sz w:val="22"/>
          <w:szCs w:val="22"/>
          <w:rtl w:val="true"/>
          <w:lang w:bidi="fa-IR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ورش ميگو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تهيه و تنظيم 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مجتبي فوقي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كارشناس ارشد تكثيرو پرورش آبزي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B Titr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;Courier New"/>
      <w:sz w:val="32"/>
      <w:szCs w:val="3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Lotus;Courier New"/>
      <w:b/>
      <w:bCs/>
      <w:sz w:val="32"/>
      <w:szCs w:val="3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4:00Z</dcterms:created>
  <dc:creator>m.foghi</dc:creator>
  <dc:description/>
  <cp:keywords/>
  <dc:language>en-US</dc:language>
  <cp:lastModifiedBy>sh.masaeli</cp:lastModifiedBy>
  <dcterms:modified xsi:type="dcterms:W3CDTF">2013-03-12T04:14:00Z</dcterms:modified>
  <cp:revision>4</cp:revision>
  <dc:subject/>
  <dc:title>نگرشي بر فعاليتهاي صيادي و آبزي پروري </dc:title>
</cp:coreProperties>
</file>