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هميت آب در پرورش ماهيان قزل آلا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همترين عامل در پرورش ماهيان سردآبي شرايط منبع آبي است كه قصد داريم با آن نسبت به اجراي طرح اقدام نمايي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 يك جمله ساده مي توان گفت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تمامي مبناي فعاليت در اجراي طرحهاي پرورش ماهي قزل آلا بر مبناي ميزان آبي است كه يك مجري بايد بصورت ممتد و جاري در اختيار داشته باشد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قتي در مورد آب صحبت مي كنيم منظور هم كميت است و هم كيفيت آن ، گاهي در يك طرح پرورش ماهي قزل آلا ، ميزان آب كمي در اختيار داريم اما اين آب از كيفيت بالايي برخورداراست و يا در جايي ديگر آب با كميت بالا در اختيار داريم اما از كيفيت قابل قبولي بر خوردار نمي باش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 هر دو حالت مي توان گفت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ه گاها كميت و كيفيت آب مي تواند جايگزين يكديگر شوند پس در بررسي آب بايد به كميت و كيفيت هر دو توجه داش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طور كلي ميزان آبي كه در اختيار يك مزرعه پرورش ماهيان قزل آلا قرار خواهد گرفت، ميزان توليد پيش بيني شده يك طرح را مشخص مي نماي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 مي توان گفت عمده ترين و اصلي ترين تفاوت دو طرح پرورش ماهي قزل آلا با تناژ توليد متفاوت ، تفاوت ميزان آبي است كه در اختيار دارند ، البته در اين بين ساير عوامل مديريتي نيز دخيل مي باش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ر حالتهاي عادي و سنتي در طرح هاي سردآبي نياز به آب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متد و جار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ي باشد، بدين معني كه هميشه از يك سوي استخرها ،آب وارد آنها شده و از سوي ديگر آب خارج خواهد ش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طراحي هاي مزارع سردآبي به شرطي مي توانيم براي ميزان توليد برنامه ريزي نمائيم كه دبي آب ورودي يك مزرعه از طريق كانال آبي مورد نظر را بدانيم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عداد متفاوتي را براي كميت آب مورد نياز در پرورش ماهيان قزل آلا مطرح مي باشد ، كه اختلاف اين اعداد مي تواند ناشي از اختلاف در كيفيت آب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بدون شك هر قدر آب از حيث كيفي مطلوبتر باشد و به شرايط استانداردي كه براي حيات ماهي نياز است نزديكتر باشد مي توان با آب كمتر به توليد بيشتري رسي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ما بطور كلي در احداث مزارع سردآبي در سيستم هاي باز و مرسوم به ازاي هر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يتر در ثانيه آب ممتد و جاري با شرايط فيزيكو شيميايي مناسب  مي توان توليد حداقل يك تا دو تن ماهي قزل آلا را در هر دوره پيش بيني نمود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ته لازم به توضيح است كه اين ميزان توليد پيش بيني شده بدون كاربرد هر گونه وسايل و تجهيزات و ادوات در جهت افزايش توليد مي باشد، و به عنوان حداقل توليد قابل پيش بيني مطرح اس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روش محاسبه تعيين دب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آب دهي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بي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بدهي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Q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يزان دبي يعني ميزان آبي كه در واحد زمان از سطح مقطع يك كانال عبور مي ك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Q = A . V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  <w:rtl w:val="true"/>
        </w:rPr>
        <w:t xml:space="preserve"> =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يزان دبي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m3/sec</w:t>
      </w:r>
      <w:r>
        <w:rPr>
          <w:rFonts w:cs="Tahoma" w:ascii="Tahoma" w:hAnsi="Tahoma"/>
          <w:sz w:val="20"/>
          <w:szCs w:val="20"/>
          <w:rtl w:val="true"/>
        </w:rPr>
        <w:t xml:space="preserve">)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ر متر مكعب بر ثانيه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100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ليتر در ثانيه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طح مقطع كانال آبي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m2</w:t>
      </w:r>
      <w:r>
        <w:rPr>
          <w:rFonts w:cs="Tahoma" w:ascii="Tahoma" w:hAnsi="Tahoma"/>
          <w:sz w:val="20"/>
          <w:szCs w:val="20"/>
          <w:rtl w:val="true"/>
        </w:rPr>
        <w:t xml:space="preserve">) =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رض كانال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مق آب داخل كانال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  <w:rtl w:val="true"/>
        </w:rPr>
        <w:t xml:space="preserve"> =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رعت آب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m/sec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 توجه به رابطه فوق هر زماني بخواهيم ميزان دبي آبي را مشخص كنيم لازم است سرعت جريان آب داخل كانال را اندازه گيري و آن را در سطح مقطع كانال ضرب كرده تا ميران دبي آب آن منبع مشخص گرد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ظر به اينكه اكثر منابع آبي بسته به شرايط فصلي داراي شرايط كم آبي و پر آبي بوده، لذا سعي مي گردد برآورد دبي آب در زمانهاي كم آبي انجام گير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تعيين دبي آب جهت بر نامه ريزي در امر توليد ماهيان قزل آلا بسيار مهم بوده و گاها مشاهده مي گردد كه خطا در اين خصوص و ارزيابي غلط از ميزان آب كليه محاسبات مربوط به مبناي برنامه ريزي طرح را دچار اختلال مي نماي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ا دانستن ميزان دبي آب يك منبع و اطلاع از شرايط فيزيكو شيميايي آن مي توان به پاسخ سوالات زير دست يافت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sz w:val="20"/>
          <w:sz w:val="20"/>
          <w:szCs w:val="20"/>
          <w:rtl w:val="true"/>
        </w:rPr>
        <w:t>با اين آب سالانه چه ميزان ماهي مي توان توليد نمود؟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sz w:val="20"/>
          <w:sz w:val="20"/>
          <w:szCs w:val="20"/>
          <w:rtl w:val="true"/>
        </w:rPr>
        <w:t>به چه ميزان زمين نياز داريم ؟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*</w:t>
      </w:r>
      <w:r>
        <w:rPr>
          <w:rFonts w:ascii="Tahoma" w:hAnsi="Tahoma" w:cs="Tahoma"/>
          <w:sz w:val="20"/>
          <w:sz w:val="20"/>
          <w:szCs w:val="20"/>
          <w:rtl w:val="true"/>
        </w:rPr>
        <w:t>به چه تعداد استخر نياز داريم و مساحت اين استخرها بايد چه ميزان باشد؟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sz w:val="20"/>
          <w:sz w:val="20"/>
          <w:szCs w:val="20"/>
          <w:rtl w:val="true"/>
        </w:rPr>
        <w:t>نياز اين طرح به بچه ماهي چه ميزان است ؟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sz w:val="20"/>
          <w:sz w:val="20"/>
          <w:szCs w:val="20"/>
          <w:rtl w:val="true"/>
        </w:rPr>
        <w:t>در اين طرح به چه ميزان غذا جهت ماهيان نياز داريم؟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راي اجراي اين طرح به چه ميزان اعتبار ريالي نياز داريم ؟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شاهده مي كنيد كه هر قدر هم اطلاع از مباحث شيلاتي داشته باشيد تا از كميت و كيفيت آب مورد نظر اطلاعاتي نداشته باشيد ، به هيچيك از سوالات مطرح شده نمي توان پاسخ داد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right="0" w:hanging="0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به همين علت است كه از آب به عنوان فرمانده اصلي طرحهاي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رورش ماهي قزل آلا ياد مي كن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هيه و تنظيم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مجتبي فوقي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ارشناس ارشد تكثيرو پرورش آبزي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4:00Z</dcterms:created>
  <dc:creator>m.foghi</dc:creator>
  <dc:description/>
  <cp:keywords/>
  <dc:language>en-US</dc:language>
  <cp:lastModifiedBy>sh.masaeli</cp:lastModifiedBy>
  <dcterms:modified xsi:type="dcterms:W3CDTF">2013-04-10T06:53:00Z</dcterms:modified>
  <cp:revision>4</cp:revision>
  <dc:subject/>
  <dc:title>اهميت آب در پرورش ماهيان قزل آلا</dc:title>
</cp:coreProperties>
</file>