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ا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واحدها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آبز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پرور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خرها به درستی خشک و ضد عفونی شوند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آنجایی که م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رین عامل گسترش بیماری </w:t>
      </w:r>
      <w:r>
        <w:rPr>
          <w:rFonts w:cs="Tahoma" w:ascii="Tahoma" w:hAnsi="Tahoma"/>
          <w:color w:val="000000"/>
          <w:sz w:val="20"/>
          <w:szCs w:val="20"/>
        </w:rPr>
        <w:t>VH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کشور ، جابجایی بچه ماهی آلوده می باشد ، مقتضی است هر گونه خرید و فروش و نقل و انتقال بچه ماهی از طریق هماهنگی با شبکه های دامپزشکی مبداء و مقصد ، انجام آزمایشات لازم و اخذ گواهی سلامت و مجوز حمل بهداشتی قرنطینه ای صورت گیرد بدیهی است با هر گونه جابجایی غیرمجاز بچه ماه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خوردهای قانونی لازم صورت خواهد گرفت و تخم ها در بدو ورود ضدعفونی شو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صورت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کی از مزارع بالا دست شما درگیر بیماری </w:t>
      </w:r>
      <w:r>
        <w:rPr>
          <w:rFonts w:cs="Tahoma" w:ascii="Tahoma" w:hAnsi="Tahoma"/>
          <w:color w:val="000000"/>
          <w:sz w:val="20"/>
          <w:szCs w:val="20"/>
        </w:rPr>
        <w:t>VH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هر نوع بيم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ي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ده است ، تا اطلاع ثانوی از ورود بچه ماهی جدید به مزرعه خود خوداری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خرهای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ابتدای مزرع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هت قرنطینه در نظر گرفته شود و کلیه ماهیان وارد شده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شرایط قرنطینه به مدت حداقل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فته قرار گیرند به طوری که آب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یان این استخرها هیچ تماسی با سایر بخش های مزرعه نداشته با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و آب این استخرها با آب برگشتی مخلوط ن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یه شرایط بهداشتی و قرنطینه ای مزرعه را طبق ضوابط سازمان دامپزشکی کشور مراعات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و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ز بازديد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غير ضر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، پوشيدن لباس مخصوص ، كنترل بهداش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خودرو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حمل ، ضدعف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سايل صيد ، عدم استفاده از غذا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ست ساز و غير استاندارد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وگیری از تردد کارگران بین مزارع در مواقع شیوع بیمار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ایجاد چاله آهک در ورودی مزارع و سالن انکوباسیون جهت خودروها و اشخاص</w:t>
      </w:r>
      <w:r>
        <w:rPr>
          <w:rFonts w:cs="Tahoma" w:ascii="Tahoma" w:hAnsi="Tahoma"/>
          <w:color w:val="000000"/>
          <w:sz w:val="20"/>
          <w:szCs w:val="20"/>
          <w:rtl w:val="true"/>
        </w:rPr>
        <w:t>....)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یان بازاری خود را با مجوز دامپزشکی و انجام آزمایش عاری بودن ماهی از مالاشیت گرین به بازار عرضه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برد مالاشيت گرين در واحد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آب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پر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كيدا ممنوع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صورت بروز هر گونه تلفات غیر معمول ، مراتب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یعاً به شبکه دامپزشکی محل اطلاع دهید و ماهیان تلف شده جمع آوری گردد و از رها سازی تلفات در رودخان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یط اطراف مزرعه اکیدا خودداری گرد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اسرع وقت نسبت به تهیه چاه یا کانال دفن تلفات و نیز یک کوره لاشه سوز مناسب برای مزرعه خود اقدام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يان تلف شده بايد در چاهك 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خصوص دفن گر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ف خودسرانه دارو هزینه ها را بالا برده و درمان های بعدی را مختل می کند پس از مصرف بی رویه داروها خصوص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تی بیوتیک اجتناب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توجه به این که تنها مرجع پرداخت خسارت ناشی از تلفات ، حذف و یا معدوم سازی متعاقب بروز بیم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ی آبزیان ، صندوق بیمه محصولات کشاورزی می باشد ، لازم است در اسرع وقت نسبت به بیمه نمودن آبزیان مزرعه خود اقدام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صورت بروز هر گونه تلفات در ماهيان استخر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ما جبران خسارت فقط از طريق صندوق مذكور قابل پرداخت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سبت به معرفی مسئول فنی مزرعه خود به شبکه دامپزشکی و مدیریت جهادشهرستان اقدام و تمامی امور بهداشتی را با ایشان هماهنگ نمائ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ص واحد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وليد بچه م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هايت همك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 عوامل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مپزش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، شيلات و مدير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جهادكشاور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هرست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به عمل آ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2:00Z</dcterms:created>
  <dc:creator>s.talan</dc:creator>
  <dc:description/>
  <cp:keywords/>
  <dc:language>en-US</dc:language>
  <cp:lastModifiedBy>s.talan</cp:lastModifiedBy>
  <dcterms:modified xsi:type="dcterms:W3CDTF">2017-11-02T05:51:00Z</dcterms:modified>
  <cp:revision>3</cp:revision>
  <dc:subject/>
  <dc:title>نكات و توصيه های مهم به واحدهای آبزی پروری</dc:title>
</cp:coreProperties>
</file>